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CATCH Canine Trainers Academy™ </w:t>
      </w:r>
      <w:r>
        <w:rPr>
          <w:rFonts w:cs="Arial" w:ascii="Arial" w:hAnsi="Arial"/>
          <w:b/>
          <w:sz w:val="20"/>
          <w:szCs w:val="20"/>
          <w:u w:val="single"/>
        </w:rPr>
        <w:t>Initial Dispute Notic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Name:*</w:t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ame:*</w:t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:*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ty:*</w:t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:*</w:t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ip Code:*</w:t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*</w:t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phone Number:*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cription of Dispute:*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d Outcome: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Mail or Email Notice to:</w:t>
        <w:tab/>
        <w:t>Canine Trainers Academy LLC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n: David Muriello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Newark Pompton Turnpike, Suite 206/207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Falls, NJ 07424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@catchdogtrainers.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*Required field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{00135661;1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33:00Z</dcterms:created>
  <dc:creator>Tanya Amato</dc:creator>
  <dc:description/>
  <cp:keywords/>
  <dc:language>en-US</dc:language>
  <cp:lastModifiedBy>David Muriello</cp:lastModifiedBy>
  <cp:lastPrinted>2013-11-13T13:49:00Z</cp:lastPrinted>
  <dcterms:modified xsi:type="dcterms:W3CDTF">2022-12-30T21:48:00Z</dcterms:modified>
  <cp:revision>6</cp:revision>
  <dc:subject>00135661;1</dc:subject>
  <dc:title>Digging Dogs Initial Dispute Notice (00135661).DOC</dc:title>
</cp:coreProperties>
</file>